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-АЯ ВСЕРОССИЙСКАЯ НАУЧНО-ПРАКТИЧЕСКАЯ СТУДЕНЧЕСКАЯ КОНФЕРЕНЦИЯ «ТЕАТРАЛЬНЫЙ ПРОЦЕСС: теория и практика современного теат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 апрел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научно-практическая студен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АЛЬНЫЙ ПРОЦЕСС: теория и практика современного теат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апрел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но-заочная форма участ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одится на базе Театрального институ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ратовской государственной консерватории (академии) им. Л.В.Соби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.Саратов, ул.Рабочая 2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емы конференци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ри кита европейского театра» – Античная драма, Шекспир и Чехов – в современной интерпретац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диции и эксперименты на отечественной сцен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рой и его судьба в драматическом (кукольном) театре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блемы современного перевода пьесы и создания инсцениров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явке на участие в конференции необходимо указать: ФИО студента; тема доклада; название ВУЗа; инициалы, фамилия, звание, должность научного руководителя; тезисы доклада; адрес электронной почты для обратн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и принимаются до </w:t>
      </w:r>
      <w:r>
        <w:rPr>
          <w:rFonts w:cs="Times New Roman" w:ascii="Times New Roman" w:hAnsi="Times New Roman"/>
          <w:b/>
          <w:sz w:val="20"/>
          <w:szCs w:val="20"/>
        </w:rPr>
        <w:t xml:space="preserve">7 апреля 2014 г. </w:t>
      </w:r>
      <w:r>
        <w:rPr>
          <w:rFonts w:cs="Times New Roman" w:ascii="Times New Roman" w:hAnsi="Times New Roman"/>
          <w:sz w:val="20"/>
          <w:szCs w:val="20"/>
        </w:rPr>
        <w:t>Тезисы докладов будут опубликованы на сайте Театрального института до начала конференции. Публикация научных статей планируется по итогам конфер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ребования к тезисам</w:t>
      </w:r>
      <w:r>
        <w:rPr>
          <w:rFonts w:cs="Times New Roman" w:ascii="Times New Roman" w:hAnsi="Times New Roman"/>
          <w:sz w:val="20"/>
          <w:szCs w:val="20"/>
        </w:rPr>
        <w:t xml:space="preserve"> докладов (выступлений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зисы докладов (не более 250 слов) должны быть представлены в виде файла с использованием редактора WORD 2007, формат страницы А 4, шрифт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>, 14 кегль, интервал одинарный.  Инициалы и фамилия автора (или авторов) должны быть напечатаны в правом верхнем углу строчными буквами с указанием организации, города; название тезисов печатается посередине строки прописными буквами; наименование файла: ФИО ав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у и тезисы высылать Алесенковой В.Н. на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lesenvi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полнительная информация о конферен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гламент выступления – 10 минут. Объём статьи – до 7 страниц (компьютерный набор в формате Microsoft Word, шрифт  Times New Roman, 14 кегль, интервал  одинарный, все поля  2 см., выравнивание по ширине). Ссылки на источники берутся в квадратные скобки в соответствии с номерами библиографического списка, находящегося в конце текста (например: [5, 67]). Схемы (при наличии) сохраняются как рисун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комитет конференции оставляет за собой право отклонять тексты докладов, не соответствующие тематике конференции и критериям научных публик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тор конференции: Алесенкова Виктория Николаевна, кандидат искусствоведения, преподаватель кафедры мастерства актера Театрального института СГК им. Л.В.Собин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lesenvi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envic@gmail.com" TargetMode="External"/><Relationship Id="rId3" Type="http://schemas.openxmlformats.org/officeDocument/2006/relationships/hyperlink" Target="mailto:alesenv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8:00Z</dcterms:created>
  <dc:creator>admin</dc:creator>
  <dc:description/>
  <dc:language>en-US</dc:language>
  <cp:lastModifiedBy>Иван</cp:lastModifiedBy>
  <dcterms:modified xsi:type="dcterms:W3CDTF">2014-02-04T08:08:00Z</dcterms:modified>
  <cp:revision>2</cp:revision>
  <dc:subject/>
  <dc:title/>
</cp:coreProperties>
</file>